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531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354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ind w:firstLine="2891"/>
        <w:jc w:val="both"/>
        <w:rPr/>
      </w:pPr>
      <w:hyperlink r:id="rId2" w:tgtFrame="_blank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入围</w:t>
        </w:r>
        <w:r>
          <w:rPr>
            <w:rStyle w:val="InternetLink"/>
            <w:rFonts w:ascii="宋体" w:hAnsi="宋体" w:cs="宋体"/>
            <w:b/>
            <w:kern w:val="0"/>
            <w:sz w:val="36"/>
            <w:szCs w:val="36"/>
            <w:lang w:val="en-US" w:eastAsia="zh-CN"/>
          </w:rPr>
          <w:t>人员岗位及</w:t>
        </w:r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体检名单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276"/>
        <w:gridCol w:w="3260"/>
        <w:gridCol w:w="1134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树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医科大学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子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琳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大学南方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漳州卫生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妍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茂名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食品药品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楚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纪洁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少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俊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省宜春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燕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可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庆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燕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晓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泳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祧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银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顺德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茂名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嘉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食品药品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利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欢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媛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茂名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振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冬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麦泳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惠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旭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茂名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冰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杼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佳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市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琳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思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文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食品药品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细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培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丹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俊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江门中医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丽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浩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沁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悦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凯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细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纯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嘉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银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佳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茂名健康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琼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佳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燕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专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燕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荧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佳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丽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静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雅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冬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燕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诗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美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医学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泽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康大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庆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若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02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玉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妍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市卫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惠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州卫校；汕头大学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旭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州卫生学校；汕头大学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美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州卫生学院；汕头大学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卫校；汕头大学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制</w:t>
            </w:r>
          </w:p>
        </w:tc>
      </w:tr>
    </w:tbl>
    <w:p>
      <w:pPr>
        <w:pStyle w:val="Normal"/>
        <w:spacing w:lineRule="exact" w:line="1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h.com.cn/plugin/kindeditor/attached/file/20201229/20201229100202_20376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9:00Z</dcterms:created>
  <dc:creator>微软用户</dc:creator>
  <dc:description/>
  <dc:language>en-US</dc:language>
  <cp:lastModifiedBy>Administrator</cp:lastModifiedBy>
  <cp:lastPrinted>2021-06-09T15:21:00Z</cp:lastPrinted>
  <dcterms:modified xsi:type="dcterms:W3CDTF">2021-06-11T08:48:01Z</dcterms:modified>
  <cp:revision>38</cp:revision>
  <dc:subject/>
  <dc:title>人员招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807A6D074451870DD6461B7E5997</vt:lpwstr>
  </property>
  <property fmtid="{D5CDD505-2E9C-101B-9397-08002B2CF9AE}" pid="3" name="KSOProductBuildVer">
    <vt:lpwstr>2052-11.1.0.10577</vt:lpwstr>
  </property>
</Properties>
</file>