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val="en-US" w:eastAsia="zh-CN"/>
        </w:rPr>
        <w:t>入围人员</w:t>
      </w: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</w:rPr>
        <w:t>体检号</w:t>
      </w:r>
    </w:p>
    <w:tbl>
      <w:tblPr>
        <w:tblW w:w="100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60"/>
        <w:gridCol w:w="1198"/>
        <w:gridCol w:w="1140"/>
        <w:gridCol w:w="222"/>
        <w:gridCol w:w="971"/>
        <w:gridCol w:w="1660"/>
        <w:gridCol w:w="1369"/>
        <w:gridCol w:w="11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体检号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体检号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0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树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2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细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0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汪子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培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0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琳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马丹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0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泽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俊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0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妍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胡丽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郑浩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严楚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姚沁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纪洁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悦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谢少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凯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薛俊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燕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细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纯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杨可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翁慧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庆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嘉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赵燕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谢银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晓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佳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李泳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郑琼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晓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佳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蓝祧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燕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银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谢燕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丽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荧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吴嘉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汤佳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刘利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文丽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许欢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静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6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蔡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许雅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媛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冬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郑燕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翁振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刘诗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冬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杨美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麦泳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泽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泽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惠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林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旭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4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洪庆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吴冰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若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杼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胡玉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5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吴佳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妍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纪惠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陈琳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旭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江思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林美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0203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黄文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0201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婷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微软雅黑" w:cs="等线;Arial Unicode M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Administrator</dc:creator>
  <dc:description/>
  <dc:language>en-US</dc:language>
  <cp:lastModifiedBy>Administrator</cp:lastModifiedBy>
  <dcterms:modified xsi:type="dcterms:W3CDTF">2021-06-11T08:50:36Z</dcterms:modified>
  <cp:revision>31</cp:revision>
  <dc:subject/>
  <dc:title>1、患者登录汕大二附院患者端小程序在首页的【体检中心】中可进行体检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66E45A754195B657904B620E43E3</vt:lpwstr>
  </property>
  <property fmtid="{D5CDD505-2E9C-101B-9397-08002B2CF9AE}" pid="3" name="KSOProductBuildVer">
    <vt:lpwstr>2052-11.1.0.10577</vt:lpwstr>
  </property>
</Properties>
</file>