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，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52425" cy="234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akunnnnn</cp:lastModifiedBy>
  <cp:lastPrinted>2011-05-07T16:52:00Z</cp:lastPrinted>
  <dcterms:modified xsi:type="dcterms:W3CDTF">2023-11-20T07:15:17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