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ascii="Times New Roman" w:hAnsi="Times New Roman" w:cs="Times New Roman"/>
          <w:b/>
          <w:sz w:val="30"/>
          <w:szCs w:val="20"/>
        </w:rPr>
        <w:t>汕头大学医学院学子交流情况汇总表</w:t>
      </w:r>
    </w:p>
    <w:tbl>
      <w:tblPr>
        <w:tblW w:w="1644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701"/>
        <w:gridCol w:w="1984"/>
        <w:gridCol w:w="1417"/>
        <w:gridCol w:w="1276"/>
        <w:gridCol w:w="993"/>
        <w:gridCol w:w="850"/>
        <w:gridCol w:w="1418"/>
        <w:gridCol w:w="1701"/>
        <w:gridCol w:w="1701"/>
        <w:gridCol w:w="1701"/>
      </w:tblGrid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Dat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学生</w:t>
            </w: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Name of Studen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专业及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当前实习所在医院及科室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（如没有，请划“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/</w:t>
            </w:r>
            <w:r>
              <w:rPr>
                <w:rFonts w:cs="宋体;SimSun" w:ascii="宋体;SimSun" w:hAnsi="宋体;SimSun"/>
                <w:sz w:val="16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经费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经费预算总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到访国家、院校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Countr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y &amp; Institution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21"/>
              </w:rPr>
              <w:t>出访任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Pur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pose 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>of Stay/Visit</w:t>
            </w:r>
          </w:p>
        </w:tc>
      </w:tr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（格式统一，例如：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日至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日，中文写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1.5-5.14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，英文写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January 5-May 14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（同一个团组写在一个空格里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2017</w:t>
            </w: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1.5-5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January 5-May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张明明、李一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Zhang Mingming, Li Yiy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2012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级七年制临床医学全英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附二烧伤整形外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XX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人民币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英国牛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niversity of Oxford, 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临床见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>Clinical Observ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highlight w:val="cy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highlight w:val="cy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highlight w:val="cy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21"/>
                <w:highlight w:val="cya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8:00Z</dcterms:created>
  <dc:creator>ghzhang</dc:creator>
  <dc:description/>
  <cp:keywords/>
  <dc:language>en-US</dc:language>
  <cp:lastModifiedBy>zjbl</cp:lastModifiedBy>
  <dcterms:modified xsi:type="dcterms:W3CDTF">2017-04-19T09:57:00Z</dcterms:modified>
  <cp:revision>67</cp:revision>
  <dc:subject/>
  <dc:title/>
</cp:coreProperties>
</file>