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工程监理费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项目名称：汕头大学医学院研究生公寓、新学生公寓、综合楼消防配套改造项目工程监理公司招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投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（元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费标准：国家发改委、建设部关于印发【建设工程监理与相关服务收费管理规定】的通知发改价格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6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；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直接按本次项目报绝对值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24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微软用户</dc:creator>
  <dc:description/>
  <cp:keywords/>
  <dc:language>en-US</dc:language>
  <cp:lastModifiedBy>陈海雄</cp:lastModifiedBy>
  <cp:lastPrinted>2015-06-17T10:04:00Z</cp:lastPrinted>
  <dcterms:modified xsi:type="dcterms:W3CDTF">2020-08-10T01:52:00Z</dcterms:modified>
  <cp:revision>27</cp:revision>
  <dc:subject/>
  <dc:title>报  价 表</dc:title>
</cp:coreProperties>
</file>