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招 标 文 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一、招标类别：后勤物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二、招标编号：</w:t>
      </w:r>
      <w:r>
        <w:rPr/>
        <w:t>ZW2021-05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三、招标内容：办公用品（打印纸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规格如下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00"/>
        <w:gridCol w:w="1480"/>
        <w:gridCol w:w="1180"/>
        <w:gridCol w:w="700"/>
        <w:gridCol w:w="1180"/>
        <w:gridCol w:w="1300"/>
      </w:tblGrid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计用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*A4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复印纸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8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*A4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复印纸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7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*8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行单层白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彩色喷墨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GA4P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层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联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二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印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层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单层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三层彩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行全开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彩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红色、黄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层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层彩打印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Style16"/>
        <w:snapToGrid w:val="false"/>
        <w:spacing w:lineRule="auto" w:line="396"/>
        <w:ind w:firstLine="420"/>
        <w:rPr>
          <w:color w:val="0070C0"/>
        </w:rPr>
      </w:pPr>
      <w:r>
        <w:rPr>
          <w:color w:val="0070C0"/>
        </w:rPr>
        <w:t>带</w:t>
      </w:r>
      <w:r>
        <w:rPr>
          <w:color w:val="0070C0"/>
        </w:rPr>
        <w:t>*</w:t>
      </w:r>
      <w:r>
        <w:rPr>
          <w:color w:val="0070C0"/>
        </w:rPr>
        <w:t>号的请提供样品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四、投标文件内容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报价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人民币为使用币种，计量单位为公制系统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分项报价，根据招标内容分项报价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报价按上表须标明本次拟提供的产品名称、品牌、生产厂家、规格型号、价格等详细资料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招标文件编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所报价格包括材料费、运输、税费、上楼人工等一切费用，用户不再支付任何费用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售后服务承诺：送货响应时间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提供部分样品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法人代表授权书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5</w:t>
      </w:r>
      <w:r>
        <w:rPr/>
        <w:t>、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6</w:t>
      </w:r>
      <w:r>
        <w:rPr/>
        <w:t>、投标商认为有必要提供的其它备份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>
          <w:b/>
        </w:rPr>
        <w:t>投标时按附表要求提供样品，连同标书密封，要求标注清晰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五、投标文件格式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方法人代表签字、单位盖章。</w:t>
      </w:r>
      <w:r>
        <w:rPr/>
        <w:t>)</w:t>
      </w:r>
      <w:r>
        <w:rPr/>
        <w:t>，副本二份</w:t>
      </w:r>
      <w:r>
        <w:rPr/>
        <w:t>[</w:t>
      </w:r>
      <w:r>
        <w:rPr/>
        <w:t>注：体现报价及产品规格等内容，标明投标方名称及标识</w:t>
      </w:r>
      <w:r>
        <w:rPr/>
        <w:t>(</w:t>
      </w:r>
      <w:r>
        <w:rPr/>
        <w:t>副本封面除外</w:t>
      </w:r>
      <w:r>
        <w:rPr/>
        <w:t>)]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 xml:space="preserve">（二）标书封面（邮寄标书的，需在邮件封面标识）写明所投项目名称联系电话及联系人。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六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（一）投标文件送达时间：即日起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 xml:space="preserve">17:00 </w:t>
      </w:r>
      <w:r>
        <w:rPr/>
        <w:t>时止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送达地点：汕头大学医学院附属肿瘤医院招标监督小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饶平路</w:t>
      </w:r>
      <w:r>
        <w:rPr/>
        <w:t>7</w:t>
      </w:r>
      <w:r>
        <w:rPr/>
        <w:t xml:space="preserve">号 </w:t>
      </w:r>
      <w:r>
        <w:rPr/>
        <w:t>4</w:t>
      </w:r>
      <w:r>
        <w:rPr/>
        <w:t xml:space="preserve">号楼 </w:t>
      </w:r>
      <w:r>
        <w:rPr/>
        <w:t>1</w:t>
      </w:r>
      <w:r>
        <w:rPr/>
        <w:t>楼  纪检监察审计室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电话：</w:t>
      </w:r>
      <w:r>
        <w:rPr/>
        <w:t xml:space="preserve">0754-88554222  0754-8855844-1042   </w:t>
      </w:r>
      <w:r>
        <w:rPr/>
        <w:t>邮政编码：</w:t>
      </w:r>
      <w:r>
        <w:rPr/>
        <w:t>515031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袁老师、郑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七、支付方式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70C0"/>
        </w:rPr>
      </w:pPr>
      <w:r>
        <w:rPr>
          <w:b/>
          <w:color w:val="0070C0"/>
        </w:rPr>
        <w:t>按中标价和每月的采购量，按月支付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八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方根据招标文件的要求提供产品的品牌、投标价格等有关资料，评标小组通过综合评标法最终决定中标产品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评标依据：中华人民共和国招标投标等有关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评标因素：共</w:t>
      </w:r>
      <w:r>
        <w:rPr/>
        <w:t>100</w:t>
      </w:r>
      <w:r>
        <w:rPr/>
        <w:t>分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公司规模。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产品质量。（</w:t>
      </w:r>
      <w:r>
        <w:rPr/>
        <w:t>4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投标的价格。（</w:t>
      </w:r>
      <w:r>
        <w:rPr/>
        <w:t>4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售后服务承诺等。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九、其他事项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此次投标的有效期为合同签订之日起，三年内有效。中标方须交</w:t>
      </w:r>
      <w:r>
        <w:rPr/>
        <w:t>5000</w:t>
      </w:r>
      <w:r>
        <w:rPr/>
        <w:t>元的合同履行保证金。在合同的有效期内，中标方不得以材料价格的变动等理由而改变中标价或停止供货。若有上述行为</w:t>
      </w:r>
      <w:r>
        <w:rPr/>
        <w:t xml:space="preserve">, </w:t>
      </w:r>
      <w:r>
        <w:rPr/>
        <w:t>我院将不退回合同履行保证金，废止所签合同并取消其今后在我院的投标资格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color w:val="000000"/>
        </w:rPr>
        <w:t>根据中标价格逐月按需进行采购，供应方须按我院总务科规定的时间和地点送货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（三）严格按照附表格式填写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四） 投标人若对招标文件有不解之处，可向本院总务科、招标监督小组咨询。若对招标文件有更正或建议，可在投标文件送达截止日期前</w:t>
      </w:r>
      <w:r>
        <w:rPr/>
        <w:t>3</w:t>
      </w:r>
      <w:r>
        <w:rPr/>
        <w:t>天，以书面形式向本院招标监督小组反映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五） 开标结果将在汕大医学院校园网络招标信息栏</w:t>
      </w:r>
      <w:r>
        <w:rPr/>
        <w:t>（</w:t>
      </w:r>
      <w:hyperlink r:id="rId2">
        <w:r>
          <w:rPr>
            <w:rStyle w:val="InternetLink"/>
          </w:rPr>
          <w:t>www.med.stu.edu.cn</w:t>
        </w:r>
        <w:r>
          <w:rPr>
            <w:rStyle w:val="InternetLink"/>
          </w:rPr>
          <w:t>）</w:t>
        </w:r>
        <w:r>
          <w:rPr>
            <w:rStyle w:val="InternetLink"/>
          </w:rPr>
          <w:t>、汕</w:t>
        </w:r>
      </w:hyperlink>
      <w:r>
        <w:rPr/>
        <w:t>头大学医学院附属肿瘤医院网（</w:t>
      </w:r>
      <w:r>
        <w:rPr/>
        <w:t>www.sumcch.cn</w:t>
      </w:r>
      <w:r>
        <w:rPr/>
        <w:t>）和本院公示栏公示，恕不一一通知。</w:t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  <w:t xml:space="preserve">汕头大学医学院附属肿瘤医院             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3"/>
      <w:type w:val="nextPage"/>
      <w:pgSz w:w="11906" w:h="16838"/>
      <w:pgMar w:left="93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yy</dc:creator>
  <dc:description/>
  <cp:keywords/>
  <dc:language>en-US</dc:language>
  <cp:lastModifiedBy>lenovo</cp:lastModifiedBy>
  <cp:lastPrinted>2009-06-15T15:19:00Z</cp:lastPrinted>
  <dcterms:modified xsi:type="dcterms:W3CDTF">2021-03-22T01:51:00Z</dcterms:modified>
  <cp:revision>11</cp:revision>
  <dc:subject/>
  <dc:title>招标启事</dc:title>
</cp:coreProperties>
</file>