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文件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一、项目名称：汕头大学医学院附属肿瘤医院住院大楼、附属楼和门诊楼消防系统全面保养维护项目。（招标编号：</w:t>
      </w:r>
      <w:r>
        <w:rPr>
          <w:rFonts w:cs="宋体;SimSun" w:ascii="宋体;SimSun" w:hAnsi="宋体;SimSun"/>
          <w:sz w:val="24"/>
        </w:rPr>
        <w:t>ZW2021-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保养地点：住院部大楼和附属楼，门诊综合楼、红砖楼、宿舍楼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项目内容：全面检修以下项目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消防控制主机</w:t>
      </w:r>
      <w:r>
        <w:rPr>
          <w:rFonts w:ascii="宋体;SimSun" w:hAnsi="宋体;SimSun" w:cs="宋体;SimSun"/>
          <w:sz w:val="24"/>
        </w:rPr>
        <w:t>两套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门子西伯乐斯</w:t>
      </w:r>
      <w:r>
        <w:rPr>
          <w:rFonts w:ascii="宋体;SimSun" w:hAnsi="宋体;SimSun" w:cs="宋体;SimSun"/>
          <w:sz w:val="24"/>
        </w:rPr>
        <w:t>、依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消防探测设备、感烟探测器、感温探测器、信号、控制、输入、输出模块，西门子西伯乐斯消防报警系统共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回路计</w:t>
      </w:r>
      <w:r>
        <w:rPr>
          <w:rFonts w:cs="宋体;SimSun" w:ascii="宋体;SimSun" w:hAnsi="宋体;SimSun"/>
          <w:sz w:val="24"/>
        </w:rPr>
        <w:t>875</w:t>
      </w:r>
      <w:r>
        <w:rPr>
          <w:rFonts w:ascii="宋体;SimSun" w:hAnsi="宋体;SimSun" w:cs="宋体;SimSun"/>
          <w:sz w:val="24"/>
        </w:rPr>
        <w:t>个探控点</w:t>
      </w:r>
      <w:r>
        <w:rPr>
          <w:rFonts w:ascii="宋体;SimSun" w:hAnsi="宋体;SimSun" w:cs="宋体;SimSun"/>
          <w:sz w:val="24"/>
        </w:rPr>
        <w:t>、依爱</w:t>
      </w:r>
      <w:r>
        <w:rPr>
          <w:rFonts w:ascii="宋体;SimSun" w:hAnsi="宋体;SimSun" w:cs="宋体;SimSun"/>
          <w:sz w:val="24"/>
        </w:rPr>
        <w:t>消防报警系统共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个探控点；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消防警铃、广播、电话系统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消防排烟系统、风机、风阀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消防栓泵和喷淋泵系统各两套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电梯手动启动及自动联动迫降系统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池自动充电设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消防图形监控系统一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养要求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养方需熟悉上列消防自动报警系统主机和图形中心的软硬件，能够对主机及图形中心软件进行维护及编程，每季度对报警记录进行备份和整理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季度对探测器进行抽检测试，测试合格率必须符合消防规范要求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日常运行故障率控制在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消防系统保养工作必须符合消防法规要求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医院要求对值班人员进行消防设备的操作使用进行培训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本医院的消防演练进行指导和配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投标文件内容要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务承诺书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应资质及营业执照复印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维修保养服务费用以年为单位限价在</w:t>
      </w:r>
      <w:r>
        <w:rPr>
          <w:rFonts w:cs="宋体;SimSun" w:ascii="宋体;SimSun" w:hAnsi="宋体;SimSun"/>
          <w:b/>
          <w:sz w:val="24"/>
        </w:rPr>
        <w:t>5.5</w:t>
      </w:r>
      <w:r>
        <w:rPr>
          <w:rFonts w:ascii="宋体;SimSun" w:hAnsi="宋体;SimSun" w:cs="宋体;SimSun"/>
          <w:b/>
          <w:sz w:val="24"/>
        </w:rPr>
        <w:t>万元投标</w:t>
      </w:r>
      <w:r>
        <w:rPr>
          <w:rFonts w:ascii="宋体;SimSun" w:hAnsi="宋体;SimSun" w:cs="宋体;SimSun"/>
          <w:sz w:val="24"/>
        </w:rPr>
        <w:t>，使用币种为人民币；计量单位为公制系统。</w:t>
      </w:r>
      <w:r>
        <w:rPr>
          <w:rFonts w:ascii="宋体;SimSun" w:hAnsi="宋体;SimSun" w:cs="宋体;SimSun"/>
          <w:b/>
          <w:sz w:val="24"/>
        </w:rPr>
        <w:t>本项目服务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消防配件报价需求表（看现场时领取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须标明本项目维修保养方案、维修保养计划等有关资料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采用包工、包质量、包安全施工的方式进行招标，所报价格包括全部维修保养费用和应急维护所产生的费用、税费、施工安全防护费用等一切费用在内。</w:t>
      </w:r>
      <w:r>
        <w:rPr>
          <w:rFonts w:ascii="宋体;SimSun" w:hAnsi="宋体;SimSun" w:cs="宋体;SimSun"/>
          <w:b/>
          <w:sz w:val="24"/>
        </w:rPr>
        <w:t>配件及耗材按实际消耗结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投标文件格式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正本一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报价、资质等全部文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投标方法人代表签字、单位盖章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副本二份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：仅体现报价及产品规格等内容，不能标明投标方名称及标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本封面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否则视为废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封面应注明“正本”和“副本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正副本相符，若正本与副本不符，以正本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标书封面（邮寄标书的，需在邮件封面标识）写明所投项目名称，联系电话及联系人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标书送达时间及地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文件送达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7:00 </w:t>
      </w:r>
      <w:r>
        <w:rPr>
          <w:rFonts w:ascii="宋体;SimSun" w:hAnsi="宋体;SimSun" w:cs="宋体;SimSun"/>
          <w:sz w:val="24"/>
        </w:rPr>
        <w:t>时止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书送达地点：汕头大学医学院附属肿瘤医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总务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汕头市饶平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肿瘤医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总务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 xml:space="preserve">0754-88555844-1108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515031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李老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支付方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中标价和每月的实际采购量，按月支付。中标单位需按每月实际采购金额开具正规发票，开具发票公司名需与中标单位名称一致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评标方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标采用公开招标的方式，投标方根据招标文件的要求提供资质、业绩、投标价格等有关资料，评标小组通过综合评标法最终决定中标产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依据：中华人民共和国招标投标等有关文件。采用综合评分法。</w:t>
      </w:r>
    </w:p>
    <w:p>
      <w:pPr>
        <w:pStyle w:val="Normal"/>
        <w:numPr>
          <w:ilvl w:val="0"/>
          <w:numId w:val="1"/>
        </w:numPr>
        <w:rPr/>
      </w:pPr>
      <w:r>
        <w:rPr/>
        <w:t>评分表如下：</w:t>
      </w:r>
    </w:p>
    <w:tbl>
      <w:tblPr>
        <w:tblW w:w="829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62"/>
        <w:gridCol w:w="5825"/>
      </w:tblGrid>
      <w:tr>
        <w:trPr>
          <w:trHeight w:val="9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价格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满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服务费，限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投标人报价最低价格为评标基准价，其价格分为满分。其他合格投标人的价格分统一按照下列公式计算：报价得分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基准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×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评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满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便捷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标人在项目实施地范围内已设置有驻点服务机构的（包括设置有分公司或办事处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提供办公地址的相关营业执照、或租赁合同有关证明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有提供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分，无提供不得分。</w:t>
            </w:r>
          </w:p>
        </w:tc>
      </w:tr>
      <w:tr>
        <w:trPr>
          <w:trHeight w:val="129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标人具有《环境管理体系认证证书、职业健康安全管理体系认证证书、质量管理体系认证证书》证书，提供三项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提供两项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提供一项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ttp://cx.cnca.cn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结果有效期内截图，无提供不得分。</w:t>
            </w:r>
          </w:p>
        </w:tc>
      </w:tr>
      <w:tr>
        <w:trPr>
          <w:trHeight w:val="14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类项目业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标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至今承接过消防维保项目，提供每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本项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。无提供不得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投标文件须附上项目合同等复印件并加盖公章（项目时间以合同签订时间为准）</w:t>
            </w:r>
          </w:p>
        </w:tc>
      </w:tr>
      <w:tr>
        <w:trPr>
          <w:trHeight w:val="84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服务人员素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标人为本项目投入服务人员具有一级建造师机电工程专业，每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具有二级建造师机电工程专业，每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投标人为本项目投入服务人员具有一级注册消防工程师，每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投标人为本项目投入服务人员具备建（构）筑消防员的，每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项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以上所有人员须同时提供资格证书及近三个月内的本公司社保证明，若无法提供或者未一一对应的人员则不统计；未提供不得分。）</w:t>
            </w:r>
          </w:p>
        </w:tc>
      </w:tr>
      <w:tr>
        <w:trPr>
          <w:trHeight w:val="153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用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人具备企业信用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A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别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人具备重合同守信用有关证明文件，连续两年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，连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，连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153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人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验检测机构资质认定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人具备安全生产许可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提供不得分。</w:t>
            </w:r>
          </w:p>
        </w:tc>
      </w:tr>
      <w:tr>
        <w:trPr>
          <w:trHeight w:val="1530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响应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火灾报警自动控制器发生故障或需服务支持时，投标人应在接到招标人通知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钟内赶到现场检修，保证故障排除。满足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不满足不得分。须提供承诺函及各证明材料。</w:t>
            </w:r>
          </w:p>
        </w:tc>
      </w:tr>
      <w:tr>
        <w:trPr>
          <w:trHeight w:val="112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评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满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投标人服务计划是否详实、可操作性强进行综合分析与评审：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不提供不得分。</w:t>
            </w:r>
          </w:p>
        </w:tc>
      </w:tr>
      <w:tr>
        <w:trPr>
          <w:trHeight w:val="142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经营实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比各投标人的经营实力和履约能力、优势、技术力量现状做横向对比，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不提供不得分。</w:t>
            </w:r>
          </w:p>
        </w:tc>
      </w:tr>
      <w:tr>
        <w:trPr>
          <w:trHeight w:val="142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主要设备、计划及质量保证措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人供应商拟采用设备配套、维护质量、投入的计划和保证措施等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不提供不得分。</w:t>
            </w:r>
          </w:p>
        </w:tc>
      </w:tr>
      <w:tr>
        <w:trPr>
          <w:trHeight w:val="9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147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项目特定资格要求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投标人需具备已在社会消防技术服务信息系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shhxf.119.gov.cn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完成录入；经营范围包含消防设施维护保养及维修等经营范围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附截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其他事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需具备已在社会消防技术服务信息系统（</w:t>
      </w:r>
      <w:r>
        <w:rPr>
          <w:rFonts w:cs="宋体;SimSun" w:ascii="宋体;SimSun" w:hAnsi="宋体;SimSun"/>
          <w:b/>
          <w:sz w:val="24"/>
        </w:rPr>
        <w:t>shhxf.119.gov.cn/</w:t>
      </w:r>
      <w:r>
        <w:rPr>
          <w:rFonts w:ascii="宋体;SimSun" w:hAnsi="宋体;SimSun" w:cs="宋体;SimSun"/>
          <w:b/>
          <w:sz w:val="24"/>
        </w:rPr>
        <w:t>）完成录入；经营范围包含消防设施维护保养及维修等经营范围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附截图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意参投的单位，请持单位营业执照和消防保养资质复印件及介绍信，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到本院保卫科集合，看现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门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一楼保卫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555844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 xml:space="preserve">1170      </w:t>
      </w:r>
      <w:r>
        <w:rPr>
          <w:rFonts w:ascii="宋体;SimSun" w:hAnsi="宋体;SimSun" w:cs="宋体;SimSun"/>
          <w:sz w:val="24"/>
        </w:rPr>
        <w:t>联系人：  饶先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需提交相应资质及营业执照原件供我院校验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投标人对招标文件有更改或建议，可在投标文件送达截止日期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以书面形式，向本院总务招标监督小组反映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标结果将在汕大医学院校园网络招标信息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ww.med.stu.edu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汕头大学医学院附属肿瘤医院网（</w:t>
      </w:r>
      <w:r>
        <w:rPr>
          <w:rFonts w:cs="宋体;SimSun" w:ascii="宋体;SimSun" w:hAnsi="宋体;SimSun"/>
          <w:sz w:val="24"/>
        </w:rPr>
        <w:t>www.sumcch.cn</w:t>
      </w:r>
      <w:r>
        <w:rPr>
          <w:rFonts w:ascii="宋体;SimSun" w:hAnsi="宋体;SimSun" w:cs="宋体;SimSun"/>
          <w:sz w:val="24"/>
        </w:rPr>
        <w:t>）和本院公示栏公示，恕不一一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医学院附属肿瘤医院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0:00Z</dcterms:created>
  <dc:creator>User</dc:creator>
  <dc:description/>
  <cp:keywords/>
  <dc:language>en-US</dc:language>
  <cp:lastModifiedBy>李乐升</cp:lastModifiedBy>
  <cp:lastPrinted>2015-11-16T09:06:00Z</cp:lastPrinted>
  <dcterms:modified xsi:type="dcterms:W3CDTF">2021-12-21T06:49:00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EC0192B4142758B33964335A5C208</vt:lpwstr>
  </property>
  <property fmtid="{D5CDD505-2E9C-101B-9397-08002B2CF9AE}" pid="3" name="KSOProductBuildVer">
    <vt:lpwstr>2052-11.1.0.11194</vt:lpwstr>
  </property>
</Properties>
</file>