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9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遴选供应商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9-12T07:23:0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