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  <w:r>
        <w:rPr/>
        <w:t xml:space="preserve">1 </w:t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;SimSun"/>
          <w:b/>
          <w:b/>
          <w:spacing w:val="100"/>
          <w:w w:val="110"/>
          <w:sz w:val="44"/>
          <w:szCs w:val="44"/>
        </w:rPr>
      </w:pPr>
      <w:r>
        <w:rPr>
          <w:rFonts w:cs="宋体;SimSun"/>
          <w:b/>
          <w:spacing w:val="100"/>
          <w:w w:val="110"/>
          <w:kern w:val="0"/>
          <w:sz w:val="44"/>
          <w:szCs w:val="44"/>
        </w:rPr>
        <w:t>报名资料</w:t>
      </w:r>
    </w:p>
    <w:p>
      <w:pPr>
        <w:pStyle w:val="TextBodyIndent"/>
        <w:spacing w:lineRule="auto" w:line="360"/>
        <w:ind w:left="-7" w:hanging="7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调研人：汕头大学医学院</w:t>
      </w:r>
    </w:p>
    <w:p>
      <w:pPr>
        <w:pStyle w:val="TextBodyIndent"/>
        <w:spacing w:lineRule="auto" w:line="360"/>
        <w:ind w:left="-7" w:hanging="7"/>
        <w:jc w:val="left"/>
        <w:rPr>
          <w:rFonts w:ascii="宋体;SimSun" w:hAnsi="宋体;SimSun" w:eastAsia="宋体;SimSun" w:cs="宋体;SimSun"/>
          <w:bCs/>
          <w:sz w:val="24"/>
          <w:szCs w:val="24"/>
          <w:u w:val="thick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调研项目名称：光控电生理记录系统等设备调研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供应商名称（盖章）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授权代表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电话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 </w:t>
      </w:r>
    </w:p>
    <w:p>
      <w:pPr>
        <w:pStyle w:val="Heading1"/>
        <w:rPr/>
      </w:pPr>
      <w:r>
        <w:rPr/>
        <w:t>一、报名情况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0"/>
        <w:gridCol w:w="1559"/>
        <w:gridCol w:w="709"/>
        <w:gridCol w:w="992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允许进口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参与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否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光控电生理记录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多功能超快超高分辨率激光共聚焦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四极杆飞行时间高分辨质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超高分辨液质联用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多模式小动物超高分辨率超声成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小动物活体光学三维成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单细胞膜片钳系统（包括膜片钳放大器、倒置显微镜和微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一体化荧光显微成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厌氧培养工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研究级倒置荧光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荧光定量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PCR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5" w:hanging="42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膜片钳放大器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 xml:space="preserve">多模态脑电神经环路功能研究系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科研级倒置智能数字材料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冷冻切片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多光子成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数控剪切流活细胞自动分析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细胞成像多功能微孔板检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全光谱超分辨显微镜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共聚焦扫描成像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痕量核酸、蛋白检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多功能微孔板检测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全自动整合型动物行为分析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蛋白多标成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细胞实时多标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高端全自动激光切割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接触式化学发光成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供货商必须至少参与一项设备，也可参与多项设备，提供附件</w:t>
      </w:r>
      <w:r>
        <w:rPr/>
        <w:t>2</w:t>
      </w:r>
      <w:r>
        <w:rPr/>
        <w:t>的信息时按单台（套）设备提供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供应商法定代表人（或法定代表人授权代表）签字或盖章：</w:t>
      </w:r>
      <w:r>
        <w:rPr>
          <w:rFonts w:cs="宋体;SimSun" w:ascii="宋体;SimSun" w:hAnsi="宋体;SimSun"/>
          <w:sz w:val="24"/>
          <w:szCs w:val="32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供应商名称（盖章）：</w:t>
      </w:r>
      <w:r>
        <w:rPr>
          <w:rFonts w:cs="宋体;SimSun" w:ascii="宋体;SimSun" w:hAnsi="宋体;SimSun"/>
          <w:sz w:val="24"/>
          <w:szCs w:val="32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日期： 年 月 日</w:t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供应商资格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供应商应为依法设立的独立法人机构，具备《中华人民共和国政府采购法》第二十二条规定的条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法定代表人证明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使用下述格式，也可使用广东省工商行政管理局统一印制的法定代表人证明书格式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法定代表人证明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现任我单位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职务，为法定代表人，特此证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期限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代表人性别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年龄：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身份证号码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号码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企业类型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范围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名称（盖章）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（签字或盖章）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 年 月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/>
        <w:t>四、法定代表人授权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对于银行、保险、电信、邮政、铁路等行业以及获得总公司授权的分公司，可以提供分支机构负责人授权书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法定代表人授权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：汕头大学医学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本授权书声明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是注册于</w:t>
      </w:r>
      <w:r>
        <w:rPr>
          <w:rFonts w:ascii="宋体;SimSun" w:hAnsi="宋体;SimSun" w:cs="宋体;SimSun"/>
          <w:u w:val="single"/>
        </w:rPr>
        <w:t>（国家或地区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>（供应商名称）</w:t>
      </w:r>
      <w:r>
        <w:rPr>
          <w:rFonts w:ascii="宋体;SimSun" w:hAnsi="宋体;SimSun" w:cs="宋体;SimSun"/>
        </w:rPr>
        <w:t>的法定代表人，现任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职务，有效证件号码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现授权</w:t>
      </w:r>
      <w:r>
        <w:rPr>
          <w:rFonts w:ascii="宋体;SimSun" w:hAnsi="宋体;SimSun" w:cs="宋体;SimSun"/>
          <w:u w:val="single"/>
        </w:rPr>
        <w:t>（姓名、职务）</w:t>
      </w:r>
      <w:r>
        <w:rPr>
          <w:rFonts w:ascii="宋体;SimSun" w:hAnsi="宋体;SimSun" w:cs="宋体;SimSun"/>
        </w:rPr>
        <w:t>作为我公司的全权代理人，就“汕头大学医学院光控电生理记录系统等设备调研”项目的调查，以我方的名义处理一切与之有关的事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授权书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签字生效，特此声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（盖章）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（签字或盖章）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授权人（签字或盖章）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日期： 年 月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44:00Z</dcterms:created>
  <dc:creator>刘志丰</dc:creator>
  <dc:description/>
  <cp:keywords/>
  <dc:language>en-US</dc:language>
  <cp:lastModifiedBy>lpw</cp:lastModifiedBy>
  <dcterms:modified xsi:type="dcterms:W3CDTF">2025-08-3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47A210BE4F5280B0582D5EDC4B5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mFlYzJjNjU1MTdjZWNhZDgwYzZjZWMyNmQzMTZmMjQiLCJ1c2VySWQiOiIzMzYwNTI5NDMifQ==</vt:lpwstr>
  </property>
  <property fmtid="{D5CDD505-2E9C-101B-9397-08002B2CF9AE}" pid="5" name="commondata">
    <vt:lpwstr>commondata</vt:lpwstr>
  </property>
</Properties>
</file>