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5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六</w:t>
      </w:r>
    </w:p>
    <w:p>
      <w:pPr>
        <w:pStyle w:val="Normal"/>
        <w:spacing w:lineRule="auto" w:line="300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汕头大学网络与信息安全突发事件应急预案</w:t>
      </w:r>
    </w:p>
    <w:p>
      <w:pPr>
        <w:pStyle w:val="Normal"/>
        <w:spacing w:lineRule="auto" w:line="300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修改）</w:t>
      </w:r>
    </w:p>
    <w:p>
      <w:pPr>
        <w:pStyle w:val="Normal"/>
        <w:spacing w:lineRule="auto" w:line="300"/>
        <w:ind w:first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科学应对网络与信息安全突发事件，建立健全信息安全应急响应机制，有效预防、及时控制和最大限度地消除信息安全各类突发事件的危害和影响，根据互联网网络安全相关条例及有关文件精神，结合我校实际情况，特制定本预案。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突发事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预案所称网络与信息安全突发事件，是指由于自然灾害、事故灾害或人为破坏等原因，造成学校的主干网络及重要信息系统不能正常使用，产生较大社会影响以及直接或间接经济损失的事件。具体包括三类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自然灾害</w:t>
      </w:r>
      <w:r>
        <w:rPr>
          <w:rFonts w:ascii="宋体;SimSun" w:hAnsi="宋体;SimSun" w:cs="宋体;SimSun"/>
          <w:sz w:val="24"/>
        </w:rPr>
        <w:t>：发生地震、</w:t>
      </w:r>
      <w:r>
        <w:rPr>
          <w:rFonts w:ascii="宋体;SimSun" w:hAnsi="宋体;SimSun" w:cs="宋体;SimSun"/>
          <w:sz w:val="24"/>
        </w:rPr>
        <w:t>台风、</w:t>
      </w:r>
      <w:r>
        <w:rPr>
          <w:rFonts w:ascii="宋体;SimSun" w:hAnsi="宋体;SimSun" w:cs="宋体;SimSun"/>
          <w:sz w:val="24"/>
        </w:rPr>
        <w:t>雷电、</w:t>
      </w:r>
      <w:r>
        <w:rPr>
          <w:rFonts w:ascii="宋体;SimSun" w:hAnsi="宋体;SimSun" w:cs="宋体;SimSun"/>
          <w:sz w:val="24"/>
        </w:rPr>
        <w:t>洪水、火灾</w:t>
      </w:r>
      <w:r>
        <w:rPr>
          <w:rFonts w:ascii="宋体;SimSun" w:hAnsi="宋体;SimSun" w:cs="宋体;SimSun"/>
          <w:sz w:val="24"/>
        </w:rPr>
        <w:t>等，导致互联网出口、校园网络、信息系统瘫痪，造成较大经济损失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二）事故灾害：中心机房供电</w:t>
      </w:r>
      <w:r>
        <w:rPr>
          <w:rFonts w:ascii="宋体;SimSun" w:hAnsi="宋体;SimSun" w:cs="宋体;SimSun"/>
          <w:sz w:val="24"/>
        </w:rPr>
        <w:t>中断、网络线路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设施</w:t>
      </w:r>
      <w:r>
        <w:rPr>
          <w:rFonts w:ascii="宋体;SimSun" w:hAnsi="宋体;SimSun" w:cs="宋体;SimSun"/>
          <w:sz w:val="24"/>
        </w:rPr>
        <w:t>损坏、主干网络</w:t>
      </w:r>
      <w:r>
        <w:rPr>
          <w:rFonts w:ascii="宋体;SimSun" w:hAnsi="宋体;SimSun" w:cs="宋体;SimSun"/>
          <w:sz w:val="24"/>
        </w:rPr>
        <w:t>设备故障，</w:t>
      </w:r>
      <w:r>
        <w:rPr>
          <w:rFonts w:ascii="宋体;SimSun" w:hAnsi="宋体;SimSun" w:cs="宋体;SimSun"/>
          <w:sz w:val="24"/>
        </w:rPr>
        <w:t>以及应用系统软件故障，造成大面积网络瘫痪和业务中断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人为破坏：学校网络和网站遭受入侵或病毒感染，导致数据破坏、信息泄露；不法分子利用学校网络散布有害信息，造成影响、损失和破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突发事件的可控性、严重程度和影响范围，参照信息安全等级保护管理办法，学校的网络信息系统安全等级定为一级，即：重要网络与信息系统受到一定程度的损坏，对公民、法人和其他组织的权益有一定的影响，但不危害国家安全、社会秩序、经济建设和公共利益。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应急预案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预防措施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领导，健全制度。学校</w:t>
      </w:r>
      <w:r>
        <w:rPr>
          <w:rFonts w:ascii="宋体;SimSun" w:hAnsi="宋体;SimSun" w:cs="宋体;SimSun"/>
          <w:sz w:val="24"/>
        </w:rPr>
        <w:t>网络信息工作领导小组</w:t>
      </w:r>
      <w:r>
        <w:rPr>
          <w:rFonts w:ascii="宋体;SimSun" w:hAnsi="宋体;SimSun" w:cs="宋体;SimSun"/>
          <w:sz w:val="24"/>
        </w:rPr>
        <w:t>统一领导，</w:t>
      </w:r>
      <w:r>
        <w:rPr>
          <w:rFonts w:ascii="宋体;SimSun" w:hAnsi="宋体;SimSun" w:cs="宋体;SimSun"/>
          <w:sz w:val="24"/>
        </w:rPr>
        <w:t>负责可能出现的各种信息网络突发事件工作，协调解决处置工作中的重大问题</w:t>
      </w:r>
      <w:r>
        <w:rPr>
          <w:rFonts w:ascii="宋体;SimSun" w:hAnsi="宋体;SimSun" w:cs="宋体;SimSun"/>
          <w:sz w:val="24"/>
        </w:rPr>
        <w:t>。并设立信息安全情况通报机制，建立信息安全事故报告制度。按照“谁提供，谁负责”的管理原则，建立网络信息安全责任人制度，落实实名制和信息发布审核制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落实信息安全保护措施。基础网络和重要信息系统建设要充分考虑抗毁性与灾难恢复，重要网络实现冗余，服务系统备份，关键数据异地容灾。大型网络设备和系统软件要求采用经过国家安全认证的产品。日常运行中检查落实网络安全管理规定的有关要求，定期备份、定期修改密码、及时更新补丁和杀毒、严格执行服务器操作权限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监控，常备不懈。充分利用现有的信息安全管理条件和设施，依靠各部门的信息安全工作力量，加强对重点部位的防护、监测和预警。发现有险情时，要及时处理并上报，突发事件发生后应急手段和措施及时到位有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宣传教育。采取有效的形式，加强网络与信息安全有关法律法规和政策的宣传，加强网络安全基本知识的宣传和学习，提高校园网用户的防范意识和处置能力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（二）现场应急处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报告、发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发生网络与信息安全突发事件时，立即向主管领导报告，由主管领导会同相关部门对突发事件性质进行评估，判定突发事件级别，决定是否启动应急预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处理小组按照应急处置流程和方法，立即采取措施控制事态，并及时上报处置工作进展情况，根据其危害程度适当地向全校用户发布预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事件的影响程度，可启动外部支援。包括中国教育科研网络华南地区网络中心、中国教育科研网络中心、市公安局网警支队，网络运营商以及相关设备供应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急处置流程。根据事件发生情况，应急处置方法如下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当发生自然灾害时，相关人员第一时间到达现场，在保障人身安全的前提下，首先保障数据的安全，然后设备安全。具体包括设备断电、数据硬盘和备份磁带的保护，设备搬迁至安全地点，</w:t>
      </w:r>
      <w:r>
        <w:rPr>
          <w:rFonts w:ascii="宋体;SimSun" w:hAnsi="宋体;SimSun" w:cs="宋体;SimSun"/>
          <w:sz w:val="24"/>
        </w:rPr>
        <w:t>将损失降至最低</w:t>
      </w:r>
      <w:r>
        <w:rPr>
          <w:rFonts w:ascii="宋体;SimSun" w:hAnsi="宋体;SimSun" w:cs="宋体;SimSun"/>
          <w:sz w:val="24"/>
        </w:rPr>
        <w:t>。设备和数据安全后迅速采取措施，抓紧组织抢修受损的设施和设备，尽快恢复正常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当人为破坏发生时，值班人员立即断开网络联接、保护现场、保留系统日志，联系相关责任部门；组织力量修复被破坏的信息，系统安全加固，系统恢复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影响</w:t>
      </w:r>
      <w:r>
        <w:rPr>
          <w:rFonts w:ascii="宋体;SimSun" w:hAnsi="宋体;SimSun" w:cs="宋体;SimSun"/>
          <w:sz w:val="24"/>
        </w:rPr>
        <w:t>降至最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应急处理注意事项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收集事件相关信息，识别事件类别，确定事件来源，保护证据准确，以便缩短应急响应时间；注意检查评估设备、系统、服务、数据的完整性、保密性或可用性，检查系统侵入或损坏的程度，确定暴露出的主要危险；注意抑制影响。包括关闭服务或所有的系统，从网络上断开相关系统，提高系统或网络行为的控制级别，必要时启用紧急接管系统；注意通过分析找出事件根源，明确相应的补救措施，根除漏洞，报有关部门处理；注意清理系统、恢复数据、程序、服务。把所有被攻破的系统和网络设备彻底还原到正常状态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报告与总结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根据事件</w:t>
      </w:r>
      <w:r>
        <w:rPr>
          <w:rFonts w:ascii="宋体;SimSun" w:hAnsi="宋体;SimSun" w:cs="宋体;SimSun"/>
          <w:sz w:val="24"/>
        </w:rPr>
        <w:t>发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级别，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级别的</w:t>
      </w: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</w:rPr>
        <w:t>，向学校主管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汇报，并报告处置工作进展情况，直至处置工作结束。</w:t>
      </w:r>
      <w:r>
        <w:rPr>
          <w:rFonts w:ascii="宋体;SimSun" w:hAnsi="宋体;SimSun" w:cs="宋体;SimSun"/>
          <w:sz w:val="24"/>
        </w:rPr>
        <w:t>严重级别以上的事件</w:t>
      </w:r>
      <w:r>
        <w:rPr>
          <w:rFonts w:ascii="宋体;SimSun" w:hAnsi="宋体;SimSun" w:cs="宋体;SimSun"/>
          <w:sz w:val="24"/>
        </w:rPr>
        <w:t>，同时向</w:t>
      </w:r>
      <w:r>
        <w:rPr>
          <w:rFonts w:ascii="宋体;SimSun" w:hAnsi="宋体;SimSun" w:cs="宋体;SimSun"/>
          <w:sz w:val="24"/>
        </w:rPr>
        <w:t>当地</w:t>
      </w:r>
      <w:r>
        <w:rPr>
          <w:rFonts w:ascii="宋体;SimSun" w:hAnsi="宋体;SimSun" w:cs="宋体;SimSun"/>
          <w:sz w:val="24"/>
        </w:rPr>
        <w:t>公安</w:t>
      </w:r>
      <w:r>
        <w:rPr>
          <w:rFonts w:ascii="宋体;SimSun" w:hAnsi="宋体;SimSun" w:cs="宋体;SimSun"/>
          <w:sz w:val="24"/>
        </w:rPr>
        <w:t>机关上报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应急处置工作结束后，立即对事件发生及其处置过程进行全面的调查，查清事件发生的原因及损失状况，总结经验教训，写出调查评估报告，上报学校</w:t>
      </w:r>
      <w:r>
        <w:rPr>
          <w:rFonts w:ascii="宋体;SimSun" w:hAnsi="宋体;SimSun" w:cs="宋体;SimSun"/>
          <w:sz w:val="24"/>
        </w:rPr>
        <w:t>网络信息工作领导小组</w:t>
      </w:r>
      <w:r>
        <w:rPr>
          <w:rFonts w:ascii="宋体;SimSun" w:hAnsi="宋体;SimSun" w:cs="宋体;SimSun"/>
          <w:sz w:val="24"/>
        </w:rPr>
        <w:t>。报告内容包括：事件发生的时间、地点，事件的级别，事件造成的影响，应急处置的过程、结果，事件结束的时间，防范类似事件的建议与方案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预案终止</w:t>
      </w:r>
    </w:p>
    <w:p>
      <w:pPr>
        <w:pStyle w:val="Normal"/>
        <w:spacing w:lineRule="exact" w:line="560"/>
        <w:ind w:firstLine="360"/>
        <w:rPr/>
      </w:pPr>
      <w:r>
        <w:rPr>
          <w:rFonts w:ascii="宋体;SimSun" w:hAnsi="宋体;SimSun" w:cs="宋体;SimSun"/>
          <w:sz w:val="24"/>
        </w:rPr>
        <w:t>根据事件险情已消除或者得到有效控制后，应急处置小组提出应急行动结束的建议，报学校主管领导，会同相关部门综合评估，决定预案终止。</w:t>
      </w:r>
    </w:p>
    <w:sectPr>
      <w:footerReference w:type="default" r:id="rId2"/>
      <w:type w:val="nextPage"/>
      <w:pgSz w:w="11906" w:h="16838"/>
      <w:pgMar w:left="1531" w:right="1531" w:gutter="0" w:header="0" w:top="1304" w:footer="794" w:bottom="102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5760" w:hanging="0"/>
      </w:pPr>
      <w:rPr>
        <w:sz w:val="32"/>
        <w:szCs w:val="3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8:00Z</dcterms:created>
  <dc:creator>雨林木风</dc:creator>
  <dc:description/>
  <cp:keywords/>
  <dc:language>en-US</dc:language>
  <cp:lastModifiedBy>lenovo</cp:lastModifiedBy>
  <cp:lastPrinted>2011-06-07T10:00:00Z</cp:lastPrinted>
  <dcterms:modified xsi:type="dcterms:W3CDTF">2011-06-07T02:00:00Z</dcterms:modified>
  <cp:revision>3</cp:revision>
  <dc:subject/>
  <dc:title>6汕头大学网络与信息安全突发事件应急预案</dc:title>
</cp:coreProperties>
</file>